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55" w:hanging="33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ind w:right="-355" w:hanging="33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政府委託財團法人伊甸社會福利基金會新竹分事務所辦理</w:t>
      </w:r>
    </w:p>
    <w:p>
      <w:pPr>
        <w:pStyle w:val="Normal"/>
        <w:spacing w:lineRule="exact" w:line="400" w:before="0" w:after="180"/>
        <w:ind w:left="88" w:right="-355" w:hanging="436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新竹市輔具資源中</w:t>
      </w:r>
      <w:r>
        <w:rPr>
          <w:rFonts w:ascii="標楷體" w:hAnsi="標楷體" w:cs="標楷體" w:eastAsia="標楷體"/>
          <w:sz w:val="40"/>
          <w:szCs w:val="40"/>
        </w:rPr>
        <w:t>心</w:t>
      </w:r>
    </w:p>
    <w:p>
      <w:pPr>
        <w:pStyle w:val="Normal"/>
        <w:widowControl/>
        <w:ind w:left="1" w:right="-355" w:hanging="349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輔具評估流程圖</w:t>
      </w:r>
    </w:p>
    <w:p>
      <w:pPr>
        <w:pStyle w:val="Normal"/>
        <w:ind w:firstLine="1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400800" cy="7677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77000"/>
                          <a:chOff x="0" y="0"/>
                          <a:chExt cx="6400800" cy="767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6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3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56760"/>
                            <a:ext cx="72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4230360"/>
                            <a:ext cx="177084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輔具使用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＊正確使用方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＊維修與保養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＊視情況提供訓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＊視情況提供其他服務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5212080"/>
                            <a:ext cx="873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475360"/>
                            <a:ext cx="1477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心寄發評估報告</w:t>
                              </w:r>
                            </w:p>
                          </w:txbxContent>
                        </wps:txbx>
                        <wps:bodyPr wrap="square" lIns="54000" rIns="54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4681080"/>
                            <a:ext cx="61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120" y="3794760"/>
                            <a:ext cx="1685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追蹤使用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09520" y="3926880"/>
                            <a:ext cx="576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936240"/>
                            <a:ext cx="10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1899360"/>
                            <a:ext cx="1685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治療師到宅/中心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4937040"/>
                            <a:ext cx="373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424040"/>
                            <a:ext cx="373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504520"/>
                            <a:ext cx="373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040" y="756360"/>
                            <a:ext cx="1486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心接案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3059280"/>
                            <a:ext cx="17157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家依評估報告建議配置輔具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760" y="4424760"/>
                            <a:ext cx="1000080" cy="523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080" y="4507920"/>
                            <a:ext cx="9100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適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960" y="493920"/>
                            <a:ext cx="144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1328400"/>
                            <a:ext cx="20289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案家聯繫安排評估時間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491400"/>
                            <a:ext cx="222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52440"/>
                            <a:ext cx="576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960" y="102312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個工作天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61352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個工作天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2185200"/>
                            <a:ext cx="2505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 (居家無障礙10)個工作天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972760"/>
                            <a:ext cx="584964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注意事項(欲申請身心障礙者輔助器具補助者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申請補助資格判定詳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竹市身心障礙者輔助器具補助標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於中心申請評估時需檢附以下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個案身心障礙手冊正、反面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相關醫生開立之診斷證明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資料不齊全者以補齊文件當日作為接案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申請補助相關規定詳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竹市身心障礙者輔助器具補助作業要點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1520"/>
                            <a:ext cx="146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眾主動提出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12240"/>
                            <a:ext cx="1486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單位轉介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1063080"/>
                            <a:ext cx="144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641600"/>
                            <a:ext cx="144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3531960"/>
                            <a:ext cx="144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207880"/>
                            <a:ext cx="144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784600"/>
                            <a:ext cx="144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4084920"/>
                            <a:ext cx="720" cy="33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951800"/>
                            <a:ext cx="72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040840"/>
                            <a:ext cx="129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440" y="1812960"/>
                            <a:ext cx="10000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判定無輔具需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9080" y="2275200"/>
                            <a:ext cx="9000" cy="29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0" y="5212080"/>
                            <a:ext cx="949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/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04.5pt" coordorigin="0,0" coordsize="10080,12090">
                <v:rect id="shape_0" stroked="f" o:allowincell="f" style="position:absolute;left:0;top:0;width:10079;height:12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75" to="0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9,562" to="3089,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6662;width:2788;height:1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輔具使用訓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＊正確使用方式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＊維修與保養資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＊視情況提供訓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＊視情況提供其他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4;top:8208;width:137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4;top:3898;width:232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心寄發評估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7,7372" to="4023,7372" stroked="t" o:allowincell="f" style="position:absolute;mso-position-horizontal-relative:char">
                  <v:stroke color="black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7;top:5976;width:265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定期追蹤使用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7,6184" to="1755,665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55,6199" to="3352,61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6;top:2991;width:265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治療師到宅/中心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55;top:7775;width:58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6967;width:58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944;width:587;height: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1;top:1191;width:23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心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2;top:4818;width:2701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家依評估報告建議配置輔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35;top:6968;width:1574;height:8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13;top:7099;width:1432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使用適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6,778" to="4727,11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2;top:2092;width:319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案家聯繫安排評估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4,774" to="6575,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5,555" to="6563,7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14;top:1611;width:23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個工作天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2541;width:23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個工作天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3441;width:39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 (居家無障礙10)個工作天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5;top:9406;width:9211;height:2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注意事項(欲申請身心障礙者輔助器具補助者)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申請補助資格判定詳見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竹市身心障礙者輔助器具補助標準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於中心申請評估時需檢附以下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)個案身心障礙手冊正、反面影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)相關醫生開立之診斷證明影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資料不齊全者以補齊文件當日作為接案日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申請補助相關規定詳見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竹市身心障礙者輔助器具補助作業要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6;top:18;width:23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眾主動提出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19;width:23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單位轉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8,1674" to="4729,207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28,2585" to="4729,298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28,5562" to="4729,596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20,3477" to="4721,38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28,4385" to="4729,478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27,6433" to="4727,695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28,7798" to="4728,82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60,3214" to="8092,321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2;top:2855;width:1574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判定無輔具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59,3583" to="8972,821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09;top:8208;width:149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/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-249555</wp:posOffset>
          </wp:positionV>
          <wp:extent cx="1887855" cy="640080"/>
          <wp:effectExtent l="0" t="0" r="0" b="0"/>
          <wp:wrapSquare wrapText="bothSides"/>
          <wp:docPr id="2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22:00Z</dcterms:created>
  <dc:creator>CARBON Crew</dc:creator>
  <dc:description/>
  <cp:keywords/>
  <dc:language>en-US</dc:language>
  <cp:lastModifiedBy>office</cp:lastModifiedBy>
  <cp:lastPrinted>2011-12-13T13:42:00Z</cp:lastPrinted>
  <dcterms:modified xsi:type="dcterms:W3CDTF">2012-02-04T08:28:00Z</dcterms:modified>
  <cp:revision>4</cp:revision>
  <dc:subject/>
  <dc:title>新竹市政府委託財團法人伊甸社會福利基金會新竹分事務所辦理</dc:title>
</cp:coreProperties>
</file>