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10" w:firstLine="14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委託財團法人伊甸社會福利基金會新竹分事務所辦理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輔具資源中心</w:t>
      </w:r>
    </w:p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腋下拐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衛教單張</w:t>
      </w:r>
    </w:p>
    <w:p>
      <w:pPr>
        <w:pStyle w:val="Web"/>
        <w:numPr>
          <w:ilvl w:val="0"/>
          <w:numId w:val="2"/>
        </w:numPr>
        <w:spacing w:lineRule="exact" w:line="44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使用方法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numPr>
          <w:ilvl w:val="0"/>
          <w:numId w:val="6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109855</wp:posOffset>
                </wp:positionV>
                <wp:extent cx="2496820" cy="272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723400"/>
                          <a:chOff x="0" y="0"/>
                          <a:chExt cx="2496960" cy="2723400"/>
                        </a:xfrm>
                      </wpg:grpSpPr>
                      <wps:wsp>
                        <wps:cNvSpPr/>
                        <wps:spPr>
                          <a:xfrm>
                            <a:off x="859320" y="8280"/>
                            <a:ext cx="295200" cy="482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8960"/>
                            <a:ext cx="324000" cy="482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945360"/>
                            <a:ext cx="109800" cy="41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1142280"/>
                            <a:ext cx="85680" cy="1235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33640"/>
                            <a:ext cx="142920" cy="1285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68440"/>
                            <a:ext cx="171360" cy="80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368440"/>
                            <a:ext cx="152280" cy="80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753840"/>
                            <a:ext cx="125640" cy="84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77880"/>
                            <a:ext cx="17280" cy="19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1605240"/>
                            <a:ext cx="82080" cy="17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755720"/>
                            <a:ext cx="1144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427400"/>
                            <a:ext cx="89640" cy="1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800">
                            <a:off x="551160" y="2386440"/>
                            <a:ext cx="64080" cy="73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53960"/>
                            <a:ext cx="133200" cy="117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90000"/>
                            <a:ext cx="123840" cy="38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428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86520"/>
                            <a:ext cx="533520" cy="236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857160" cy="2368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腋下3指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4364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0" cy="244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654120"/>
                            <a:ext cx="942840" cy="211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高-40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541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142200"/>
                            <a:ext cx="581040" cy="211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51720"/>
                            <a:ext cx="5335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肘微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764640"/>
                            <a:ext cx="128160" cy="84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589400"/>
                            <a:ext cx="11520" cy="19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15320"/>
                            <a:ext cx="76320" cy="17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766520"/>
                            <a:ext cx="11448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1438920"/>
                            <a:ext cx="78840" cy="1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98200">
                            <a:off x="1403640" y="2392560"/>
                            <a:ext cx="56520" cy="73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85520"/>
                            <a:ext cx="168840" cy="83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735480"/>
                            <a:ext cx="184680" cy="4968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97440"/>
                            <a:ext cx="0" cy="7531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30800"/>
                            <a:ext cx="167040" cy="471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507240"/>
                            <a:ext cx="333360" cy="50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774720"/>
                            <a:ext cx="171360" cy="83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36680"/>
                            <a:ext cx="114480" cy="1105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.65pt;width:196.6pt;height:214.4pt" coordorigin="6108,173" coordsize="3932,4288">
                <v:oval id="shape_0" fillcolor="#969696" stroked="t" o:allowincell="f" style="position:absolute;left:7461;top:186;width:464;height:75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7716,959" to="8225,1717" stroked="t" o:allowincell="f" style="position:absolute">
                  <v:stroke color="#969696" weight="76320" joinstyle="miter" endcap="flat"/>
                  <v:fill o:detectmouseclick="t" on="false"/>
                  <w10:wrap type="none"/>
                </v:line>
                <v:line id="shape_0" from="8052,1662" to="8224,2312" stroked="t" o:allowincell="f" style="position:absolute;flip:x">
                  <v:stroke color="#969696" weight="76320" joinstyle="miter" endcap="flat"/>
                  <v:fill o:detectmouseclick="t" on="false"/>
                  <w10:wrap type="none"/>
                </v:line>
                <v:line id="shape_0" from="7520,1972" to="7654,3916" stroked="t" o:allowincell="f" style="position:absolute;flip:x">
                  <v:stroke color="#969696" weight="76320" joinstyle="miter" endcap="flat"/>
                  <v:fill o:detectmouseclick="t" on="false"/>
                  <w10:wrap type="none"/>
                </v:line>
                <v:line id="shape_0" from="7746,1958" to="7970,3982" stroked="t" o:allowincell="f" style="position:absolute">
                  <v:stroke color="#969696" weight="76320" joinstyle="miter" endcap="flat"/>
                  <v:fill o:detectmouseclick="t" on="false"/>
                  <w10:wrap type="none"/>
                </v:line>
                <v:oval id="shape_0" fillcolor="#969696" stroked="f" o:allowincell="f" style="position:absolute;left:7371;top:3903;width:269;height:126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7851;top:3903;width:239;height:126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line id="shape_0" from="7189,1360" to="7386,268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188,2658" to="7214,2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28,2701" to="7356,297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044,2938" to="7223,39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235,2421" to="7375,24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6976;top:3931;width:100;height:115;mso-wrap-style:none;v-text-anchor:middle;rotation:1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#969696" stroked="f" o:allowincell="f" style="position:absolute;left:7296;top:2305;width:209;height:184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line id="shape_0" from="7161,1732" to="7355,2330" stroked="t" o:allowincell="f" style="position:absolute">
                  <v:stroke color="#969696" weight="76320" joinstyle="miter" endcap="flat"/>
                  <v:fill o:detectmouseclick="t" on="false"/>
                  <w10:wrap type="none"/>
                </v:line>
                <v:line id="shape_0" from="6996,3997" to="7460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18;top:4089;width:8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公分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08;top:905;width:13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腋下3指幅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line id="shape_0" from="7506,173" to="926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6,4010" to="8855,4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1,173" to="8511,4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555;top:1203;width:14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高-40公分</w:t>
                        </w:r>
                      </w:p>
                    </w:txbxContent>
                  </v:textbox>
                  <v:fill o:detectmouseclick="t" type="solid" color2="#3f3f3f" opacity="0.39"/>
                  <v:stroke color="black" weight="9360" joinstyle="miter" endcap="flat"/>
                  <w10:wrap type="none"/>
                </v:shape>
                <v:line id="shape_0" from="8376,1026" to="89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555;top:397;width:91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公分</w:t>
                        </w:r>
                      </w:p>
                    </w:txbxContent>
                  </v:textbox>
                  <v:fill o:detectmouseclick="t" type="solid" color2="#3f3f3f" opacity="0.3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2144;width:8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肘微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5,1377" to="8216,27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99,2676" to="8216,297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067,2717" to="8186,29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86,2955" to="8365,39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39,2439" to="8162,246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8318;top:3940;width:88;height:115;flip:x;mso-wrap-style:none;v-text-anchor:middle;rotation:10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7807,1410" to="8072,2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62,1331" to="8052,1408" stroked="t" o:allowincell="f" style="position:absolute;flip:x">
                  <v:stroke color="black" weight="95400" joinstyle="miter" endcap="flat"/>
                  <v:fill o:detectmouseclick="t" on="false"/>
                  <w10:wrap type="none"/>
                </v:line>
                <v:line id="shape_0" from="7701,799" to="7701,1984" stroked="t" o:allowincell="f" style="position:absolute">
                  <v:stroke color="#969696" weight="127080" joinstyle="miter" endcap="flat"/>
                  <v:fill o:detectmouseclick="t" on="false"/>
                  <w10:wrap type="none"/>
                </v:line>
                <v:line id="shape_0" from="7398,1324" to="7660,139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7145,972" to="7669,1771" stroked="t" o:allowincell="f" style="position:absolute;flip:x">
                  <v:stroke color="#969696" weight="76320" joinstyle="miter" endcap="flat"/>
                  <v:fill o:detectmouseclick="t" on="false"/>
                  <w10:wrap type="none"/>
                </v:line>
                <v:line id="shape_0" from="7353,1393" to="7622,270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#969696" stroked="f" o:allowincell="f" style="position:absolute;left:7950;top:2278;width:179;height:173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調整腋下拐高度，測量方法如下擇一</w:t>
      </w:r>
    </w:p>
    <w:p>
      <w:pPr>
        <w:pStyle w:val="Web"/>
        <w:numPr>
          <w:ilvl w:val="0"/>
          <w:numId w:val="4"/>
        </w:numPr>
        <w:tabs>
          <w:tab w:val="left" w:pos="709" w:leader="none"/>
        </w:tabs>
        <w:snapToGrid w:val="false"/>
        <w:spacing w:lineRule="atLeast" w:line="300"/>
        <w:ind w:left="851" w:right="3684" w:hanging="284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站立時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腋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指幅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處量至五腳趾外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分處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00"/>
        <w:ind w:left="437" w:right="3684" w:firstLine="130"/>
        <w:rPr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高減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分</w:t>
      </w:r>
    </w:p>
    <w:p>
      <w:pPr>
        <w:pStyle w:val="Web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調整把手高度至</w:t>
      </w:r>
      <w:r>
        <w:rPr>
          <w:rFonts w:ascii="標楷體" w:hAnsi="標楷體" w:cs="標楷體" w:eastAsia="標楷體"/>
          <w:bCs/>
          <w:sz w:val="28"/>
          <w:szCs w:val="28"/>
        </w:rPr>
        <w:t>手肘微彎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度</w:t>
      </w:r>
    </w:p>
    <w:p>
      <w:pPr>
        <w:pStyle w:val="Web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平地行走</w:t>
      </w:r>
      <w:r>
        <w:rPr>
          <w:rFonts w:ascii="標楷體" w:hAnsi="標楷體" w:cs="標楷體" w:eastAsia="標楷體"/>
          <w:bCs/>
          <w:sz w:val="28"/>
          <w:szCs w:val="28"/>
        </w:rPr>
        <w:t>方法</w:t>
      </w:r>
    </w:p>
    <w:p>
      <w:pPr>
        <w:pStyle w:val="Web"/>
        <w:numPr>
          <w:ilvl w:val="0"/>
          <w:numId w:val="5"/>
        </w:numPr>
        <w:tabs>
          <w:tab w:val="clear" w:pos="709"/>
          <w:tab w:val="left" w:pos="567" w:leader="none"/>
        </w:tabs>
        <w:snapToGrid w:val="false"/>
        <w:spacing w:lineRule="exact" w:line="300"/>
        <w:ind w:left="851" w:right="3684" w:hanging="284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拐杖於身體兩側，微微向外打開置離腳外緣及前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公分維持站姿平衡</w:t>
      </w:r>
    </w:p>
    <w:p>
      <w:pPr>
        <w:pStyle w:val="Web"/>
        <w:numPr>
          <w:ilvl w:val="0"/>
          <w:numId w:val="5"/>
        </w:numPr>
        <w:snapToGrid w:val="false"/>
        <w:spacing w:lineRule="exact" w:line="300"/>
        <w:ind w:left="357" w:right="3684" w:firstLine="21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雙拐向前移動</w:t>
      </w:r>
    </w:p>
    <w:p>
      <w:pPr>
        <w:pStyle w:val="Web"/>
        <w:numPr>
          <w:ilvl w:val="0"/>
          <w:numId w:val="5"/>
        </w:numPr>
        <w:snapToGrid w:val="false"/>
        <w:spacing w:lineRule="exact" w:line="300"/>
        <w:ind w:left="851" w:right="36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用於雙手腕及手掌施力用擺盪方式將身體移動至拐杖前方</w:t>
      </w:r>
    </w:p>
    <w:p>
      <w:pPr>
        <w:pStyle w:val="Web"/>
        <w:numPr>
          <w:ilvl w:val="0"/>
          <w:numId w:val="6"/>
        </w:numPr>
        <w:spacing w:lineRule="exact" w:line="44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下樓梯方法</w:t>
      </w:r>
    </w:p>
    <w:p>
      <w:pPr>
        <w:pStyle w:val="Web"/>
        <w:numPr>
          <w:ilvl w:val="0"/>
          <w:numId w:val="7"/>
        </w:numPr>
        <w:snapToGrid w:val="false"/>
        <w:spacing w:lineRule="exact" w:line="300"/>
        <w:ind w:left="357" w:firstLine="21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上樓梯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健側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先上然後患側與枴杖同時上。</w:t>
      </w:r>
    </w:p>
    <w:p>
      <w:pPr>
        <w:pStyle w:val="Web"/>
        <w:snapToGrid w:val="false"/>
        <w:spacing w:lineRule="exact" w:line="300"/>
        <w:ind w:left="357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144145</wp:posOffset>
                </wp:positionV>
                <wp:extent cx="3152140" cy="144843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448280"/>
                          <a:chOff x="0" y="0"/>
                          <a:chExt cx="3152160" cy="1448280"/>
                        </a:xfrm>
                      </wpg:grpSpPr>
                      <wps:wsp>
                        <wps:cNvSpPr/>
                        <wps:spPr>
                          <a:xfrm>
                            <a:off x="1258560" y="559440"/>
                            <a:ext cx="289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76">
                                <a:moveTo>
                                  <a:pt x="141" y="0"/>
                                </a:moveTo>
                                <a:lnTo>
                                  <a:pt x="213" y="3"/>
                                </a:lnTo>
                                <a:lnTo>
                                  <a:pt x="237" y="39"/>
                                </a:lnTo>
                                <a:lnTo>
                                  <a:pt x="294" y="63"/>
                                </a:lnTo>
                                <a:lnTo>
                                  <a:pt x="342" y="66"/>
                                </a:lnTo>
                                <a:lnTo>
                                  <a:pt x="402" y="192"/>
                                </a:lnTo>
                                <a:lnTo>
                                  <a:pt x="333" y="285"/>
                                </a:lnTo>
                                <a:lnTo>
                                  <a:pt x="426" y="396"/>
                                </a:lnTo>
                                <a:lnTo>
                                  <a:pt x="0" y="576"/>
                                </a:lnTo>
                                <a:lnTo>
                                  <a:pt x="129" y="297"/>
                                </a:lnTo>
                                <a:lnTo>
                                  <a:pt x="48" y="165"/>
                                </a:lnTo>
                                <a:lnTo>
                                  <a:pt x="78" y="7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80520"/>
                            <a:ext cx="2761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67">
                                <a:moveTo>
                                  <a:pt x="165" y="0"/>
                                </a:moveTo>
                                <a:lnTo>
                                  <a:pt x="219" y="6"/>
                                </a:lnTo>
                                <a:lnTo>
                                  <a:pt x="261" y="33"/>
                                </a:lnTo>
                                <a:lnTo>
                                  <a:pt x="339" y="45"/>
                                </a:lnTo>
                                <a:lnTo>
                                  <a:pt x="408" y="159"/>
                                </a:lnTo>
                                <a:lnTo>
                                  <a:pt x="333" y="264"/>
                                </a:lnTo>
                                <a:lnTo>
                                  <a:pt x="399" y="564"/>
                                </a:lnTo>
                                <a:lnTo>
                                  <a:pt x="0" y="567"/>
                                </a:lnTo>
                                <a:lnTo>
                                  <a:pt x="78" y="366"/>
                                </a:lnTo>
                                <a:lnTo>
                                  <a:pt x="93" y="243"/>
                                </a:lnTo>
                                <a:lnTo>
                                  <a:pt x="54" y="168"/>
                                </a:lnTo>
                                <a:lnTo>
                                  <a:pt x="189" y="12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49440"/>
                            <a:ext cx="2703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07840"/>
                            <a:ext cx="7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51" y="9"/>
                                </a:moveTo>
                                <a:lnTo>
                                  <a:pt x="117" y="0"/>
                                </a:lnTo>
                                <a:lnTo>
                                  <a:pt x="42" y="126"/>
                                </a:lnTo>
                                <a:lnTo>
                                  <a:pt x="0" y="90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70480"/>
                            <a:ext cx="113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5">
                                <a:moveTo>
                                  <a:pt x="0" y="48"/>
                                </a:moveTo>
                                <a:lnTo>
                                  <a:pt x="114" y="0"/>
                                </a:lnTo>
                                <a:lnTo>
                                  <a:pt x="135" y="12"/>
                                </a:lnTo>
                                <a:lnTo>
                                  <a:pt x="168" y="36"/>
                                </a:lnTo>
                                <a:lnTo>
                                  <a:pt x="132" y="75"/>
                                </a:lnTo>
                                <a:lnTo>
                                  <a:pt x="84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944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991800"/>
                            <a:ext cx="944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2772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42" y="0"/>
                                  <a:pt x="63" y="0"/>
                                </a:cubicBezTo>
                                <a:lnTo>
                                  <a:pt x="97" y="10"/>
                                </a:lnTo>
                                <a:lnTo>
                                  <a:pt x="97" y="60"/>
                                </a:lnTo>
                                <a:lnTo>
                                  <a:pt x="3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547200"/>
                            <a:ext cx="889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592560"/>
                            <a:ext cx="565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09480"/>
                            <a:ext cx="46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695160"/>
                            <a:ext cx="45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68240"/>
                            <a:ext cx="705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857880"/>
                            <a:ext cx="2959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781200"/>
                            <a:ext cx="831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36440"/>
                            <a:ext cx="57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1188720"/>
                            <a:ext cx="202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9840" y="1000800"/>
                            <a:ext cx="117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50040"/>
                            <a:ext cx="1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1009800"/>
                            <a:ext cx="265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26280" y="3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2760"/>
                              <a:ext cx="20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129240"/>
                              <a:ext cx="712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96840"/>
                              <a:ext cx="248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70920"/>
                              <a:ext cx="66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0"/>
                              <a:ext cx="406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"/>
                              <a:ext cx="142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20"/>
                              <a:ext cx="173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92520"/>
                              <a:ext cx="1429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0" y="119160"/>
                              <a:ext cx="71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926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0640" y="184680"/>
                            <a:ext cx="275760" cy="425520"/>
                          </a:xfrm>
                        </wpg:grpSpPr>
                        <wps:wsp>
                          <wps:cNvSpPr/>
                          <wps:spPr>
                            <a:xfrm rot="377400">
                              <a:off x="21960" y="15120"/>
                              <a:ext cx="21852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" y="368280"/>
                              <a:ext cx="23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3682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16520"/>
                              <a:ext cx="5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400">
                              <a:off x="19800" y="11520"/>
                              <a:ext cx="235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4">
                                  <a:moveTo>
                                    <a:pt x="249" y="105"/>
                                  </a:moveTo>
                                  <a:lnTo>
                                    <a:pt x="231" y="201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230760"/>
                              <a:ext cx="6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23364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400">
                              <a:off x="142560" y="3517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3" y="29"/>
                                    <a:pt x="33" y="33"/>
                                  </a:cubicBezTo>
                                  <a:cubicBezTo>
                                    <a:pt x="43" y="37"/>
                                    <a:pt x="51" y="30"/>
                                    <a:pt x="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879480"/>
                            <a:ext cx="590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06120"/>
                            <a:ext cx="871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4800">
                            <a:off x="1541880" y="854280"/>
                            <a:ext cx="16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6">
                                <a:moveTo>
                                  <a:pt x="60" y="0"/>
                                </a:moveTo>
                                <a:lnTo>
                                  <a:pt x="186" y="33"/>
                                </a:lnTo>
                                <a:lnTo>
                                  <a:pt x="206" y="83"/>
                                </a:lnTo>
                                <a:lnTo>
                                  <a:pt x="203" y="116"/>
                                </a:lnTo>
                                <a:lnTo>
                                  <a:pt x="130" y="146"/>
                                </a:lnTo>
                                <a:lnTo>
                                  <a:pt x="0" y="143"/>
                                </a:lnTo>
                                <a:lnTo>
                                  <a:pt x="3" y="80"/>
                                </a:lnTo>
                                <a:lnTo>
                                  <a:pt x="13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906120"/>
                            <a:ext cx="66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87444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991800"/>
                            <a:ext cx="944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8089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0"/>
                                </a:moveTo>
                                <a:cubicBezTo>
                                  <a:pt x="21" y="0"/>
                                  <a:pt x="42" y="0"/>
                                  <a:pt x="63" y="0"/>
                                </a:cubicBezTo>
                                <a:lnTo>
                                  <a:pt x="97" y="10"/>
                                </a:lnTo>
                                <a:lnTo>
                                  <a:pt x="97" y="60"/>
                                </a:lnTo>
                                <a:lnTo>
                                  <a:pt x="3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760" y="392400"/>
                            <a:ext cx="896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81288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1600" y="513720"/>
                            <a:ext cx="316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420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18320"/>
                            <a:ext cx="45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360" y="504360"/>
                            <a:ext cx="442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77080"/>
                            <a:ext cx="37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160" y="801360"/>
                            <a:ext cx="254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515520"/>
                            <a:ext cx="471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808200"/>
                            <a:ext cx="3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560" y="857160"/>
                            <a:ext cx="241920" cy="26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838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5160"/>
                              <a:ext cx="171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0"/>
                              <a:ext cx="93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9720"/>
                              <a:ext cx="226080" cy="24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0640" y="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664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9400"/>
                                <a:ext cx="86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19800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140400"/>
                                <a:ext cx="39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58320"/>
                                <a:ext cx="50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7600"/>
                                <a:ext cx="1569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187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73160"/>
                                <a:ext cx="165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217080"/>
                                <a:ext cx="92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37440" y="80784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9200" y="0"/>
                            <a:ext cx="261720" cy="418320"/>
                          </a:xfrm>
                        </wpg:grpSpPr>
                        <wps:wsp>
                          <wps:cNvSpPr/>
                          <wps:spPr>
                            <a:xfrm rot="21358200">
                              <a:off x="17280" y="11880"/>
                              <a:ext cx="21852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" y="375840"/>
                              <a:ext cx="306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75840"/>
                              <a:ext cx="439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413280"/>
                              <a:ext cx="49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8200">
                              <a:off x="12600" y="7560"/>
                              <a:ext cx="235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4">
                                  <a:moveTo>
                                    <a:pt x="249" y="105"/>
                                  </a:moveTo>
                                  <a:lnTo>
                                    <a:pt x="231" y="201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20320"/>
                              <a:ext cx="4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5280"/>
                              <a:ext cx="3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58200">
                              <a:off x="164880" y="3409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3" y="29"/>
                                    <a:pt x="33" y="33"/>
                                  </a:cubicBezTo>
                                  <a:cubicBezTo>
                                    <a:pt x="43" y="37"/>
                                    <a:pt x="51" y="30"/>
                                    <a:pt x="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4560" y="805320"/>
                            <a:ext cx="38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71200"/>
                            <a:ext cx="156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6">
                                <a:moveTo>
                                  <a:pt x="60" y="0"/>
                                </a:moveTo>
                                <a:lnTo>
                                  <a:pt x="186" y="33"/>
                                </a:lnTo>
                                <a:lnTo>
                                  <a:pt x="206" y="83"/>
                                </a:lnTo>
                                <a:lnTo>
                                  <a:pt x="203" y="116"/>
                                </a:lnTo>
                                <a:lnTo>
                                  <a:pt x="130" y="146"/>
                                </a:lnTo>
                                <a:lnTo>
                                  <a:pt x="0" y="143"/>
                                </a:lnTo>
                                <a:lnTo>
                                  <a:pt x="3" y="80"/>
                                </a:lnTo>
                                <a:lnTo>
                                  <a:pt x="13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603360"/>
                            <a:ext cx="60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89720"/>
                            <a:ext cx="36000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68280"/>
                              <a:ext cx="2869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71">
                                  <a:moveTo>
                                    <a:pt x="117" y="12"/>
                                  </a:moveTo>
                                  <a:cubicBezTo>
                                    <a:pt x="125" y="12"/>
                                    <a:pt x="133" y="12"/>
                                    <a:pt x="141" y="12"/>
                                  </a:cubicBezTo>
                                  <a:lnTo>
                                    <a:pt x="159" y="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66" y="47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17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27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8160"/>
                              <a:ext cx="73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0">
                                  <a:moveTo>
                                    <a:pt x="0" y="0"/>
                                  </a:moveTo>
                                  <a:cubicBezTo>
                                    <a:pt x="21" y="0"/>
                                    <a:pt x="42" y="0"/>
                                    <a:pt x="63" y="0"/>
                                  </a:cubicBezTo>
                                  <a:lnTo>
                                    <a:pt x="97" y="1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680"/>
                              <a:ext cx="21852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357480"/>
                              <a:ext cx="889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611640"/>
                              <a:ext cx="38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471240"/>
                              <a:ext cx="496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402120"/>
                              <a:ext cx="55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36468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64680"/>
                              <a:ext cx="44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15440"/>
                              <a:ext cx="558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491760"/>
                              <a:ext cx="442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67360"/>
                              <a:ext cx="334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758160"/>
                              <a:ext cx="28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74920"/>
                              <a:ext cx="7308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086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46720"/>
                              <a:ext cx="50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998280"/>
                              <a:ext cx="201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" y="810360"/>
                              <a:ext cx="116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7112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6280"/>
                              <a:ext cx="0" cy="14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820440"/>
                              <a:ext cx="2642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2040"/>
                                <a:ext cx="20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128520"/>
                                <a:ext cx="712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96480"/>
                                <a:ext cx="248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69480"/>
                                <a:ext cx="658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0"/>
                                <a:ext cx="406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422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1728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91440"/>
                                <a:ext cx="1422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8080"/>
                                <a:ext cx="712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951480"/>
                              <a:ext cx="730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16680"/>
                              <a:ext cx="105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9">
                                  <a:moveTo>
                                    <a:pt x="69" y="0"/>
                                  </a:moveTo>
                                  <a:lnTo>
                                    <a:pt x="141" y="117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2560"/>
                              <a:ext cx="83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235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4">
                                  <a:moveTo>
                                    <a:pt x="249" y="105"/>
                                  </a:moveTo>
                                  <a:lnTo>
                                    <a:pt x="231" y="201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152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127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89920"/>
                              <a:ext cx="108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0" y="0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76104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6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3" y="29"/>
                                    <a:pt x="33" y="33"/>
                                  </a:cubicBezTo>
                                  <a:cubicBezTo>
                                    <a:pt x="43" y="37"/>
                                    <a:pt x="51" y="30"/>
                                    <a:pt x="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69440"/>
                              <a:ext cx="124920" cy="37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488520"/>
                              <a:ext cx="99720" cy="36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8160"/>
                              <a:ext cx="11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10560"/>
                              <a:ext cx="730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6720"/>
                              <a:ext cx="88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6640" y="803880"/>
                            <a:ext cx="388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760" y="664200"/>
                            <a:ext cx="500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963360"/>
                            <a:ext cx="1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29240"/>
                            <a:ext cx="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43720"/>
                            <a:ext cx="730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61680"/>
                            <a:ext cx="124920" cy="37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680760"/>
                            <a:ext cx="10044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60400"/>
                            <a:ext cx="118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02800"/>
                            <a:ext cx="73080" cy="900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78960"/>
                            <a:ext cx="896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6640" y="450360"/>
                            <a:ext cx="33264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246960" cy="109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"/>
                              <a:ext cx="315720" cy="56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040" y="306000"/>
                                <a:ext cx="190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190440"/>
                                <a:ext cx="522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316800"/>
                                <a:ext cx="140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387360"/>
                                <a:ext cx="54000" cy="13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5000">
                                <a:off x="8640" y="493200"/>
                                <a:ext cx="723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0"/>
                                <a:ext cx="28080" cy="396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02240"/>
                                <a:ext cx="229320" cy="297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07000"/>
                                <a:ext cx="108000" cy="44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5000">
                                <a:off x="151920" y="184680"/>
                                <a:ext cx="723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1.95pt;width:248.2pt;height:113.4pt" coordorigin="2256,239" coordsize="4964,2268">
                <v:shape id="shape_0" coordsize="426,576" path="m141,0l213,3l237,39l294,63l342,66l402,192l333,285l426,396l0,576l129,297l48,165l78,75l141,0xe" stroked="f" o:allowincell="f" style="position:absolute;left:4239;top:1108;width:454;height:678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408,567" path="m165,0l219,6l261,33l339,45l408,159l333,264l399,564l0,567l78,366l93,243l54,168l189,12e" stroked="f" o:allowincell="f" style="position:absolute;left:6243;top:826;width:434;height:668;mso-wrap-style:none;v-text-anchor:middle">
                  <v:imagedata r:id="rId12" o:detectmouseclick="t"/>
                  <v:stroke color="#3465a4" joinstyle="round" endcap="flat"/>
                  <w10:wrap type="none"/>
                </v:shape>
                <v:line id="shape_0" from="4204,1250" to="4629,1250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coordsize="117,126" path="m51,9l117,0l42,126l0,90l51,9xe" fillcolor="#eaeaea" stroked="f" o:allowincell="f" style="position:absolute;left:6278;top:1499;width:124;height:147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68,75" path="m0,48l114,0l135,12l168,36l132,75l84,45l0,48xe" fillcolor="#eaeaea" stroked="f" o:allowincell="f" style="position:absolute;left:4550;top:1598;width:178;height:87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260,540" path="m45,0l645,0l645,225l1050,240l1050,450l1260,450l1260,540l0,540l45,0xe" fillcolor="white" stroked="t" o:allowincell="f" style="position:absolute;left:2257;top:1789;width:1486;height:718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0,540" path="m45,0l645,0l645,225l1050,240l1050,450l1260,450l1260,540l0,540l45,0xe" fillcolor="white" stroked="t" o:allowincell="f" style="position:absolute;left:4044;top:1789;width:1486;height:718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60" path="m0,0c21,0,42,0,63,0l97,10l97,60l3,57l0,0xe" fillcolor="#eaeaea" stroked="f" o:allowincell="f" style="position:absolute;left:4403;top:1688;width:115;height:11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line id="shape_0" from="4263,1089" to="4402,1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3,1160" to="450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1187" to="4668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1322" to="4664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5,1437" to="4705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578" to="4709,1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1,1457" to="4371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4,1859" to="4332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2099" to="4651,2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1,1803" to="4535,1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4,1723" to="4406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4;top:1817;width:417;height:280">
                  <v:line id="shape_0" from="4355,1818" to="4355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1869" to="4354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2021" to="4731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1970" to="4730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929" to="4691,1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1817" to="4586,1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1844" to="4538,1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1912" to="4586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1963" to="4650,2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2005" to="4691,2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7,1686" to="4507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7;top:536;width:383;height:645">
                  <v:oval id="shape_0" fillcolor="#eaeaea" stroked="t" o:allowincell="f" style="position:absolute;left:4403;top:541;width:343;height:628;mso-wrap-style:none;v-text-anchor:middle;rotation:6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4458,1098" to="4494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1098" to="4457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174" to="4599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4399;top:536;width:370;height:590;mso-wrap-style:none;v-text-anchor:middle;rotation:6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4628,881" to="4638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886" to="4712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37" path="m0,0c11,14,23,29,33,33c43,37,51,30,60,24e" stroked="t" o:allowincell="f" style="position:absolute;left:4593;top:1072;width:62;height:42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87,1612" to="4779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3,1654" to="476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146" path="m60,0l186,33l206,83l203,116l130,146l0,143l3,80l13,6l60,0xe" fillcolor="silver" stroked="t" o:allowincell="f" style="position:absolute;left:4685;top:1572;width:257;height:152;mso-wrap-style:none;v-text-anchor:middle;rotation:312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4533,1654" to="4637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1,1604" to="4680,1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60,540" path="m45,0l645,0l645,225l1050,240l1050,450l1260,450l1260,540l0,540l45,0xe" fillcolor="white" stroked="t" o:allowincell="f" style="position:absolute;left:5734;top:1789;width:1486;height:718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60" path="m0,0c21,0,42,0,63,0l97,10l97,60l3,57l0,0xe" fillcolor="#eaeaea" stroked="f" o:allowincell="f" style="position:absolute;left:6493;top:1501;width:76;height:11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line id="shape_0" from="6291,845" to="6431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6,1507" to="6399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1,1036" to="6450,1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7,890" to="6520,1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0,886" to="6681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021" to="6678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9,1136" to="666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7,1489" to="6657,1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1039" to="6372,1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91,1500" to="649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53;top:1577;width:380;height:412">
                  <v:line id="shape_0" from="6053,1608" to="6184,1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1821" to="6323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577" to="6386,16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77;top:1591;width:355;height:378">
                    <v:line id="shape_0" from="6205,1592" to="6233,1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1634" to="6204,1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1969" to="6433,1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1904" to="6432,19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5,1813" to="6427,19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1684" to="6373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683" to="6371,17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753" to="6373,17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1865" to="6398,1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1934" to="6409,1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68,1499" to="6568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1;top:239;width:371;height:642">
                  <v:oval id="shape_0" fillcolor="#eaeaea" stroked="t" o:allowincell="f" style="position:absolute;left:6377;top:246;width:343;height:628;mso-wrap-style:none;v-text-anchor:middle;rotation:356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6478,819" to="6525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819" to="6477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878" to="6631,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6370;top:239;width:370;height:590;mso-wrap-style:none;v-text-anchor:middle;rotation:356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6617,574" to="662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566" to="6696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37" path="m0,0c11,14,23,29,33,33c43,37,51,30,60,24e" stroked="t" o:allowincell="f" style="position:absolute;left:6610;top:764;width:62;height:42;mso-wrap-style:none;v-text-anchor:middle;rotation:356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280,1495" to="6340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6,146" path="m60,0l186,33l206,83l203,116l130,146l0,143l3,80l13,6l60,0xe" fillcolor="silver" stroked="t" o:allowincell="f" style="position:absolute;left:6474;top:1599;width:246;height:18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6256,1177" to="6351,1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17;top:526;width:566;height:1594">
                  <v:shape id="shape_0" coordsize="384,471" path="m117,12c125,12,133,12,141,12l159,0l210,51l285,54l315,57l384,153l324,237l366,471l0,447l75,297l93,243l42,153l84,60l117,12xe" stroked="f" o:allowincell="f" style="position:absolute;left:2460;top:1106;width:451;height:626;mso-wrap-style:none;v-text-anchor:middle">
                    <v:imagedata r:id="rId13" o:detectmouseclick="t"/>
                    <v:stroke color="#3465a4" joinstyle="round" endcap="flat"/>
                    <w10:wrap type="none"/>
                  </v:shape>
                  <v:line id="shape_0" from="2417,1249" to="2841,1249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shape id="shape_0" coordsize="97,60" path="m0,0c21,0,42,0,63,0l97,10l97,60l3,57l0,0xe" fillcolor="#eaeaea" stroked="f" o:allowincell="f" style="position:absolute;left:2616;top:1719;width:114;height:77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fillcolor="#eaeaea" stroked="t" o:allowincell="f" style="position:absolute;left:2587;top:533;width:343;height:628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475,1089" to="2614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1489" to="2702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268" to="2702,1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159" to="2712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9,1100" to="2712,1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100" to="2668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1180" to="2924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300" to="2925,1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419" to="2908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1719" to="2906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1431" to="2571,1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169" to="2818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1859" to="2544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2098" to="2862,2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802" to="2746,1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740" to="2618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1843" to="2656,20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527;top:1818;width:415;height:279">
                    <v:line id="shape_0" from="2567,1818" to="2567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1868" to="2566,1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2020" to="2942,2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970" to="2941,20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9,1927" to="2902,19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1818" to="2798,1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1844" to="2750,1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1912" to="2798,2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9,1962" to="2862,2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2004" to="2903,2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2608;top:2024;width:114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41,159" path="m69,0l141,117l141,159l0,156l69,0xe" stroked="f" o:allowincell="f" style="position:absolute;left:2468;top:1497;width:165;height:211;mso-wrap-style:none;v-text-anchor:middle">
                    <v:imagedata r:id="rId14" o:detectmouseclick="t"/>
                    <v:stroke color="#3465a4" joinstyle="round" endcap="flat"/>
                    <w10:wrap type="none"/>
                  </v:shape>
                  <v:shape id="shape_0" coordsize="111,114" path="m0,0l111,0l45,114l0,0xe" stroked="f" o:allowincell="f" style="position:absolute;left:2658;top:1317;width:130;height:151;mso-wrap-style:none;v-text-anchor:middle">
                    <v:imagedata r:id="rId15" o:detectmouseclick="t"/>
                    <v:stroke color="#3465a4" joinstyle="round" endcap="flat"/>
                    <w10:wrap type="none"/>
                  </v:shape>
  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2581;top:526;width:370;height:59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2825,865" to="282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861" to="2899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6" path="m0,0l126,36l144,75l144,117l108,132l66,156l30,156l120,96l78,33l0,0xe" fillcolor="silver" stroked="t" o:allowincell="f" style="position:absolute;left:2814;top:1927;width:169;height:172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2718,1724" to="2720,1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37" path="m0,0c11,14,23,29,33,33c43,37,51,30,60,24e" stroked="t" o:allowincell="f" style="position:absolute;left:2803;top:1056;width:6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57,1265" to="2653,18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2,1295" to="2808,186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4,1578" to="2738,157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2642;top:1487;width:114;height:14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507,1292" to="2646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5,1493" to="4485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1273" to="4484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97,1744" to="4399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1848" to="4438,20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90;top:2028;width:114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238,1269" to="4434,1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34,1299" to="4591,18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35,1582" to="4520,158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4424;top:1491;width:114;height:141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4288,1296" to="4428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9;top:936;width:510;height:902">
                  <v:line id="shape_0" from="6261,936" to="6649,1107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group id="shape_0" style="position:absolute;left:6139;top:965;width:483;height:872">
                    <v:line id="shape_0" from="6261,1447" to="6290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1265" to="6452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1464" to="6276,1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1575" to="6273,178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139;top:1742;width:113;height:94;mso-wrap-style:none;v-text-anchor:middle;rotation:22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266,965" to="6309,158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62,1126" to="6622,159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80,1291" to="6449,1360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oval id="shape_0" fillcolor="#eaeaea" stroked="t" o:allowincell="f" style="position:absolute;left:6365;top:1256;width:113;height:140;mso-wrap-style:none;v-text-anchor:middle;rotation:22">
                      <v:fill o:detectmouseclick="t" type="solid" color2="#151515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55905</wp:posOffset>
                </wp:positionV>
                <wp:extent cx="5137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9.2pt;mso-wrap-distance-left:9.05pt;mso-wrap-distance-right:9.05pt;mso-wrap-distance-top:0pt;mso-wrap-distance-bottom:0pt;margin-top:20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Web"/>
        <w:numPr>
          <w:ilvl w:val="0"/>
          <w:numId w:val="7"/>
        </w:numPr>
        <w:snapToGrid w:val="false"/>
        <w:spacing w:lineRule="exact" w:line="300"/>
        <w:ind w:left="357" w:firstLine="21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下樓梯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將重心下移，兩柺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患側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先下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然後再出健側。</w:t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33985</wp:posOffset>
                </wp:positionV>
                <wp:extent cx="3105150" cy="1435100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434960"/>
                          <a:chOff x="0" y="0"/>
                          <a:chExt cx="3105000" cy="1434960"/>
                        </a:xfrm>
                      </wpg:grpSpPr>
                      <wpg:grpSp>
                        <wpg:cNvGrpSpPr/>
                        <wpg:grpSpPr>
                          <a:xfrm>
                            <a:off x="1335960" y="473040"/>
                            <a:ext cx="415800" cy="5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7040" cy="12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22560"/>
                              <a:ext cx="25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36600"/>
                              <a:ext cx="20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9080"/>
                              <a:ext cx="65880" cy="12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0200">
                              <a:off x="328320" y="469440"/>
                              <a:ext cx="7812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0680"/>
                              <a:ext cx="291960" cy="26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8440"/>
                              <a:ext cx="7416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208440"/>
                              <a:ext cx="110520" cy="59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080" y="786600"/>
                            <a:ext cx="11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0">
                                <a:moveTo>
                                  <a:pt x="0" y="13"/>
                                </a:moveTo>
                                <a:lnTo>
                                  <a:pt x="83" y="0"/>
                                </a:lnTo>
                                <a:lnTo>
                                  <a:pt x="156" y="76"/>
                                </a:lnTo>
                                <a:lnTo>
                                  <a:pt x="106" y="1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9560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3">
                                <a:moveTo>
                                  <a:pt x="3" y="3"/>
                                </a:moveTo>
                                <a:lnTo>
                                  <a:pt x="0" y="86"/>
                                </a:lnTo>
                                <a:lnTo>
                                  <a:pt x="53" y="93"/>
                                </a:lnTo>
                                <a:lnTo>
                                  <a:pt x="53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67560"/>
                            <a:ext cx="252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23">
                                <a:moveTo>
                                  <a:pt x="103" y="0"/>
                                </a:moveTo>
                                <a:lnTo>
                                  <a:pt x="163" y="0"/>
                                </a:lnTo>
                                <a:lnTo>
                                  <a:pt x="193" y="33"/>
                                </a:lnTo>
                                <a:lnTo>
                                  <a:pt x="250" y="53"/>
                                </a:lnTo>
                                <a:lnTo>
                                  <a:pt x="280" y="60"/>
                                </a:lnTo>
                                <a:lnTo>
                                  <a:pt x="333" y="183"/>
                                </a:lnTo>
                                <a:lnTo>
                                  <a:pt x="230" y="246"/>
                                </a:lnTo>
                                <a:lnTo>
                                  <a:pt x="337" y="506"/>
                                </a:lnTo>
                                <a:lnTo>
                                  <a:pt x="0" y="523"/>
                                </a:lnTo>
                                <a:lnTo>
                                  <a:pt x="83" y="250"/>
                                </a:lnTo>
                                <a:lnTo>
                                  <a:pt x="17" y="11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9460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91080"/>
                            <a:ext cx="9460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358920"/>
                            <a:ext cx="741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469440"/>
                            <a:ext cx="41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400680"/>
                            <a:ext cx="540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040" y="423000"/>
                            <a:ext cx="698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30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65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0"/>
                              <a:ext cx="67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29840" y="779760"/>
                            <a:ext cx="2534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567720"/>
                            <a:ext cx="622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02080"/>
                            <a:ext cx="756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829440"/>
                            <a:ext cx="24696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311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00">
                                    <a:moveTo>
                                      <a:pt x="0" y="69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42" y="39"/>
                                    </a:lnTo>
                                    <a:lnTo>
                                      <a:pt x="309" y="165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21636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4000"/>
                                  <a:ext cx="183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992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60" y="21960"/>
                                  <a:ext cx="604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880" y="0"/>
                                  <a:ext cx="680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7560"/>
                                  <a:ext cx="572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6640"/>
                                  <a:ext cx="716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30960"/>
                                  <a:ext cx="475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39240"/>
                                  <a:ext cx="147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80" y="114840"/>
                              <a:ext cx="806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15560"/>
                              <a:ext cx="1220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29880"/>
                              <a:ext cx="201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19080"/>
                              <a:ext cx="36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56400">
                            <a:off x="1430640" y="21240"/>
                            <a:ext cx="219240" cy="3891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040" y="356760"/>
                            <a:ext cx="208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354240"/>
                            <a:ext cx="45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08240"/>
                            <a:ext cx="50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6400">
                            <a:off x="1427400" y="19080"/>
                            <a:ext cx="2361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44">
                                <a:moveTo>
                                  <a:pt x="249" y="105"/>
                                </a:moveTo>
                                <a:lnTo>
                                  <a:pt x="231" y="201"/>
                                </a:lnTo>
                                <a:lnTo>
                                  <a:pt x="204" y="198"/>
                                </a:lnTo>
                                <a:lnTo>
                                  <a:pt x="225" y="108"/>
                                </a:lnTo>
                                <a:lnTo>
                                  <a:pt x="183" y="204"/>
                                </a:lnTo>
                                <a:lnTo>
                                  <a:pt x="117" y="210"/>
                                </a:lnTo>
                                <a:lnTo>
                                  <a:pt x="75" y="441"/>
                                </a:lnTo>
                                <a:lnTo>
                                  <a:pt x="0" y="444"/>
                                </a:lnTo>
                                <a:lnTo>
                                  <a:pt x="0" y="213"/>
                                </a:lnTo>
                                <a:lnTo>
                                  <a:pt x="30" y="99"/>
                                </a:lnTo>
                                <a:lnTo>
                                  <a:pt x="102" y="9"/>
                                </a:lnTo>
                                <a:lnTo>
                                  <a:pt x="153" y="0"/>
                                </a:lnTo>
                                <a:lnTo>
                                  <a:pt x="204" y="15"/>
                                </a:lnTo>
                                <a:lnTo>
                                  <a:pt x="255" y="69"/>
                                </a:lnTo>
                                <a:lnTo>
                                  <a:pt x="279" y="120"/>
                                </a:lnTo>
                                <a:lnTo>
                                  <a:pt x="297" y="153"/>
                                </a:lnTo>
                                <a:lnTo>
                                  <a:pt x="315" y="216"/>
                                </a:lnTo>
                                <a:lnTo>
                                  <a:pt x="276" y="207"/>
                                </a:lnTo>
                                <a:lnTo>
                                  <a:pt x="24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235440"/>
                            <a:ext cx="11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242640"/>
                            <a:ext cx="115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784080"/>
                            <a:ext cx="55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61520"/>
                            <a:ext cx="83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03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974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67960"/>
                            <a:ext cx="154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6">
                                <a:moveTo>
                                  <a:pt x="60" y="0"/>
                                </a:moveTo>
                                <a:lnTo>
                                  <a:pt x="186" y="33"/>
                                </a:lnTo>
                                <a:lnTo>
                                  <a:pt x="206" y="83"/>
                                </a:lnTo>
                                <a:lnTo>
                                  <a:pt x="203" y="116"/>
                                </a:lnTo>
                                <a:lnTo>
                                  <a:pt x="130" y="146"/>
                                </a:lnTo>
                                <a:lnTo>
                                  <a:pt x="0" y="143"/>
                                </a:lnTo>
                                <a:lnTo>
                                  <a:pt x="3" y="80"/>
                                </a:lnTo>
                                <a:lnTo>
                                  <a:pt x="13" y="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90000"/>
                            <a:ext cx="9460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45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225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450"/>
                                </a:lnTo>
                                <a:lnTo>
                                  <a:pt x="1260" y="450"/>
                                </a:lnTo>
                                <a:lnTo>
                                  <a:pt x="1260" y="540"/>
                                </a:lnTo>
                                <a:lnTo>
                                  <a:pt x="0" y="5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600">
                            <a:off x="1540440" y="35604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cubicBezTo>
                                  <a:pt x="11" y="14"/>
                                  <a:pt x="23" y="29"/>
                                  <a:pt x="33" y="33"/>
                                </a:cubicBezTo>
                                <a:cubicBezTo>
                                  <a:pt x="43" y="37"/>
                                  <a:pt x="51" y="30"/>
                                  <a:pt x="6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15840"/>
                            <a:ext cx="3607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27000" y="358200"/>
                              <a:ext cx="2876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71">
                                  <a:moveTo>
                                    <a:pt x="117" y="12"/>
                                  </a:moveTo>
                                  <a:cubicBezTo>
                                    <a:pt x="125" y="12"/>
                                    <a:pt x="133" y="12"/>
                                    <a:pt x="141" y="12"/>
                                  </a:cubicBezTo>
                                  <a:lnTo>
                                    <a:pt x="159" y="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66" y="47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17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728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0">
                                  <a:moveTo>
                                    <a:pt x="0" y="0"/>
                                  </a:moveTo>
                                  <a:cubicBezTo>
                                    <a:pt x="21" y="0"/>
                                    <a:pt x="42" y="0"/>
                                    <a:pt x="63" y="0"/>
                                  </a:cubicBezTo>
                                  <a:lnTo>
                                    <a:pt x="97" y="1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960"/>
                              <a:ext cx="21852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47400"/>
                              <a:ext cx="889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594360"/>
                              <a:ext cx="38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458640"/>
                              <a:ext cx="49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391320"/>
                              <a:ext cx="558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354240"/>
                              <a:ext cx="280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54240"/>
                              <a:ext cx="44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03920"/>
                              <a:ext cx="55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478080"/>
                              <a:ext cx="44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51160"/>
                              <a:ext cx="33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736560"/>
                              <a:ext cx="286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558720"/>
                              <a:ext cx="7308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9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22960"/>
                              <a:ext cx="50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970920"/>
                              <a:ext cx="202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788040"/>
                              <a:ext cx="116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9160"/>
                              <a:ext cx="18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13600"/>
                              <a:ext cx="0" cy="13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797040"/>
                              <a:ext cx="2653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31680"/>
                                <a:ext cx="20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26360"/>
                                <a:ext cx="71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93960"/>
                                <a:ext cx="248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68400"/>
                                <a:ext cx="66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" y="0"/>
                                <a:ext cx="406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42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1735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89280"/>
                                <a:ext cx="142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15560"/>
                                <a:ext cx="712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80" y="924480"/>
                              <a:ext cx="7308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99400"/>
                              <a:ext cx="105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9">
                                  <a:moveTo>
                                    <a:pt x="69" y="0"/>
                                  </a:moveTo>
                                  <a:lnTo>
                                    <a:pt x="141" y="117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88520"/>
                              <a:ext cx="83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36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4">
                                  <a:moveTo>
                                    <a:pt x="249" y="105"/>
                                  </a:moveTo>
                                  <a:lnTo>
                                    <a:pt x="231" y="201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095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7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65440"/>
                              <a:ext cx="108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0" y="0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739800"/>
                              <a:ext cx="1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272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3" y="29"/>
                                    <a:pt x="33" y="33"/>
                                  </a:cubicBezTo>
                                  <a:cubicBezTo>
                                    <a:pt x="43" y="37"/>
                                    <a:pt x="51" y="30"/>
                                    <a:pt x="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56120"/>
                              <a:ext cx="12492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474840"/>
                              <a:ext cx="99720" cy="35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49800"/>
                              <a:ext cx="11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93640"/>
                              <a:ext cx="730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73040"/>
                              <a:ext cx="889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190440"/>
                            <a:ext cx="36072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58200"/>
                              <a:ext cx="2876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71">
                                  <a:moveTo>
                                    <a:pt x="117" y="12"/>
                                  </a:moveTo>
                                  <a:cubicBezTo>
                                    <a:pt x="125" y="12"/>
                                    <a:pt x="133" y="12"/>
                                    <a:pt x="141" y="12"/>
                                  </a:cubicBezTo>
                                  <a:lnTo>
                                    <a:pt x="159" y="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66" y="47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17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7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728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0">
                                  <a:moveTo>
                                    <a:pt x="0" y="0"/>
                                  </a:moveTo>
                                  <a:cubicBezTo>
                                    <a:pt x="21" y="0"/>
                                    <a:pt x="42" y="0"/>
                                    <a:pt x="63" y="0"/>
                                  </a:cubicBezTo>
                                  <a:lnTo>
                                    <a:pt x="97" y="1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960"/>
                              <a:ext cx="21852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47400"/>
                              <a:ext cx="889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594360"/>
                              <a:ext cx="381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458640"/>
                              <a:ext cx="49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91320"/>
                              <a:ext cx="558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354240"/>
                              <a:ext cx="280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54240"/>
                              <a:ext cx="44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03920"/>
                              <a:ext cx="558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478080"/>
                              <a:ext cx="44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551160"/>
                              <a:ext cx="33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736560"/>
                              <a:ext cx="286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58720"/>
                              <a:ext cx="7308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9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22960"/>
                              <a:ext cx="50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70920"/>
                              <a:ext cx="202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788040"/>
                              <a:ext cx="116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9520"/>
                              <a:ext cx="18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13600"/>
                              <a:ext cx="0" cy="13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797040"/>
                              <a:ext cx="2653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1680"/>
                                <a:ext cx="20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26360"/>
                                <a:ext cx="71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93960"/>
                                <a:ext cx="248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520" y="68400"/>
                                <a:ext cx="66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0"/>
                                <a:ext cx="406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42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1735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9640"/>
                                <a:ext cx="142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15560"/>
                                <a:ext cx="712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924480"/>
                              <a:ext cx="7308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99400"/>
                              <a:ext cx="105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9">
                                  <a:moveTo>
                                    <a:pt x="69" y="0"/>
                                  </a:moveTo>
                                  <a:lnTo>
                                    <a:pt x="141" y="117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88520"/>
                              <a:ext cx="83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36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44">
                                  <a:moveTo>
                                    <a:pt x="249" y="105"/>
                                  </a:moveTo>
                                  <a:lnTo>
                                    <a:pt x="231" y="201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79" y="120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4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095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70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65440"/>
                              <a:ext cx="108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6">
                                  <a:moveTo>
                                    <a:pt x="0" y="0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4" y="117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739800"/>
                              <a:ext cx="1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272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3" y="29"/>
                                    <a:pt x="33" y="33"/>
                                  </a:cubicBezTo>
                                  <a:cubicBezTo>
                                    <a:pt x="43" y="37"/>
                                    <a:pt x="51" y="30"/>
                                    <a:pt x="60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6120"/>
                              <a:ext cx="12492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475200"/>
                              <a:ext cx="99720" cy="35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49800"/>
                              <a:ext cx="11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93640"/>
                              <a:ext cx="730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3040"/>
                              <a:ext cx="889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451440"/>
                            <a:ext cx="415800" cy="5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7040" cy="1288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22560"/>
                              <a:ext cx="25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36600"/>
                              <a:ext cx="20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9080"/>
                              <a:ext cx="65880" cy="12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0200">
                              <a:off x="328320" y="469440"/>
                              <a:ext cx="7812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0680"/>
                              <a:ext cx="291960" cy="26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8800"/>
                              <a:ext cx="7416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208440"/>
                              <a:ext cx="110520" cy="59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2000">
                            <a:off x="1423440" y="608040"/>
                            <a:ext cx="73800" cy="874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1.8pt;width:244.5pt;height:111.75pt" coordorigin="2271,236" coordsize="4890,2235">
                <v:group id="shape_0" style="position:absolute;left:4375;top:956;width:641;height:831">
                  <v:line id="shape_0" from="4375,956" to="4779,1158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  <v:line id="shape_0" from="4762,1464" to="480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486" to="479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553" to="4946,17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892;top:1695;width:122;height:91;mso-wrap-style:none;v-text-anchor:middle;rotation:331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402,1162" to="4861,15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6,1001" to="4862,15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38,1284" to="4811,1377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</v:group>
                <v:shape id="shape_0" coordsize="156,110" path="m0,13l83,0l156,76l106,110l0,13xe" fillcolor="#eaeaea" stroked="f" o:allowincell="f" style="position:absolute;left:4569;top:1450;width:184;height:142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3,93" path="m3,3l0,86l53,93l53,0l3,3xe" fillcolor="#eaeaea" stroked="f" o:allowincell="f" style="position:absolute;left:4487;top:1464;width:62;height:119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337,523" path="m103,0l163,0l193,33l250,53l280,60l333,183l230,246l337,506l0,523l83,250l17,110l103,0xe" stroked="f" o:allowincell="f" style="position:absolute;left:4361;top:790;width:396;height:676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1260,540" path="m45,0l645,0l645,225l1050,240l1050,450l1260,450l1260,540l0,540l45,0xe" fillcolor="white" stroked="t" o:allowincell="f" style="position:absolute;left:2271;top:1772;width:1489;height:6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0,540" path="m45,0l645,0l645,225l1050,240l1050,450l1260,450l1260,540l0,540l45,0xe" fillcolor="white" stroked="t" o:allowincell="f" style="position:absolute;left:3982;top:1772;width:1489;height:6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74,776" to="4490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3,950" to="4578,1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2,842" to="4586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45;top:878;width:110;height:555">
                  <v:line id="shape_0" from="4699,877" to="4746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1014" to="4748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1104" to="475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65,1439" to="4763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9,1105" to="4456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4,1474" to="4692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0;top:1517;width:388;height:343">
                  <v:group id="shape_0" style="position:absolute;left:4680;top:1517;width:365;height:343">
                    <v:shape id="shape_0" coordsize="342,300" path="m0,69l108,0l207,48l297,21l342,39l309,165l123,300l12,150l24,111l0,69xe" fillcolor="white" stroked="f" o:allowincell="f" style="position:absolute;left:4681;top:1517;width:363;height:3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80;top:1521;width:340;height:276">
                      <v:line id="shape_0" from="4685,1606" to="4713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647" to="4713,1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7,1556" to="5001,1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521" to="4904,15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521" to="4797,15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5,1533" to="4824,1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3,1563" to="4895,1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5,1570" to="4969,17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1583" to="5020,1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04,1698" to="4830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699" to="5022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2,1564" to="5063,1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547" to="5068,1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eaeaea" stroked="t" o:allowincell="f" style="position:absolute;left:4524;top:245;width:344;height:612;mso-wrap-style:none;v-text-anchor:middle;rotation:11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4561,773" to="4593,8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1,769" to="4562,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1,854" to="469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4519;top:241;width:371;height:574;mso-wrap-style:none;v-text-anchor:middle;rotation:11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4738,582" to="4755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2,593" to="4829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7,1446" to="4744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2,938" to="450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476" to="4486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1467" to="455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146" path="m60,0l186,33l206,83l203,116l130,146l0,143l3,80l13,6l60,0xe" fillcolor="silver" stroked="t" o:allowincell="f" style="position:absolute;left:4436;top:1578;width:242;height:18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260,540" path="m45,0l645,0l645,225l1050,240l1050,450l1260,450l1260,540l0,540l45,0xe" fillcolor="white" stroked="t" o:allowincell="f" style="position:absolute;left:5671;top:1770;width:1489;height:6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37" path="m0,0c11,14,23,29,33,33c43,37,51,30,60,24e" stroked="t" o:allowincell="f" style="position:absolute;left:4696;top:771;width:64;height:42;mso-wrap-style:none;v-text-anchor:middle;rotation:9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44;top:236;width:568;height:1548">
                  <v:shape id="shape_0" coordsize="384,471" path="m117,12c125,12,133,12,141,12l159,0l210,51l285,54l315,57l384,153l324,237l366,471l0,447l75,297l93,243l42,153l84,60l117,12xe" stroked="f" o:allowincell="f" style="position:absolute;left:2587;top:800;width:452;height:608;mso-wrap-style:none;v-text-anchor:middle">
                    <v:imagedata r:id="rId24" o:detectmouseclick="t"/>
                    <v:stroke color="#3465a4" joinstyle="round" endcap="flat"/>
                    <w10:wrap type="none"/>
                  </v:shape>
                  <v:line id="shape_0" from="2544,939" to="2968,939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shape id="shape_0" coordsize="97,60" path="m0,0c21,0,42,0,63,0l97,10l97,60l3,57l0,0xe" fillcolor="#eaeaea" stroked="f" o:allowincell="f" style="position:absolute;left:2743;top:1397;width:114;height:75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fillcolor="#eaeaea" stroked="t" o:allowincell="f" style="position:absolute;left:2714;top:242;width:343;height:61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602,783" to="2741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1172" to="2830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958" to="2830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852" to="2840,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794" to="2839,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794" to="2795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872" to="3052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989" to="3052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1104" to="3035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1396" to="3035,1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1116" to="2698,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861" to="2947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1532" to="2671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765" to="2991,1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477" to="2873,14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416" to="2745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1517" to="2784,17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654;top:1491;width:416;height:272">
                    <v:line id="shape_0" from="2695,1492" to="2695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3,1541" to="2694,1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690" to="3071,1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2,1639" to="3070,1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599" to="3031,16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491" to="2926,15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4,1517" to="2878,1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4,1583" to="2926,1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1632" to="2990,1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1673" to="3031,1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2736;top:1692;width:114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41,159" path="m69,0l141,117l141,159l0,156l69,0xe" stroked="f" o:allowincell="f" style="position:absolute;left:2595;top:1180;width:165;height:205;mso-wrap-style:none;v-text-anchor:middle">
                    <v:imagedata r:id="rId25" o:detectmouseclick="t"/>
                    <v:stroke color="#3465a4" joinstyle="round" endcap="flat"/>
                    <w10:wrap type="none"/>
                  </v:shape>
                  <v:shape id="shape_0" coordsize="111,114" path="m0,0l111,0l45,114l0,0xe" stroked="f" o:allowincell="f" style="position:absolute;left:2786;top:1005;width:130;height:146;mso-wrap-style:none;v-text-anchor:middle">
                    <v:imagedata r:id="rId26" o:detectmouseclick="t"/>
                    <v:stroke color="#3465a4" joinstyle="round" endcap="flat"/>
                    <w10:wrap type="none"/>
                  </v:shape>
  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2708;top:236;width:371;height:57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2952,566" to="2952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562" to="3027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6" path="m0,0l126,36l144,75l144,117l108,132l66,156l30,156l120,96l78,33l0,0xe" fillcolor="silver" stroked="t" o:allowincell="f" style="position:absolute;left:2942;top:1599;width:169;height:16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2846,1401" to="2848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37" path="m0,0c11,14,23,29,33,33c43,37,51,30,60,24e" stroked="t" o:allowincell="f" style="position:absolute;left:2931;top:751;width:6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4,954" to="2780,15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9,984" to="2935,153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681,1259" to="2865,125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2770;top:1171;width:114;height:1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634,981" to="2773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9;top:511;width:568;height:1548">
                  <v:shape id="shape_0" coordsize="384,471" path="m117,12c125,12,133,12,141,12l159,0l210,51l285,54l315,57l384,153l324,237l366,471l0,447l75,297l93,243l42,153l84,60l117,12xe" stroked="f" o:allowincell="f" style="position:absolute;left:6392;top:1075;width:452;height:608;mso-wrap-style:none;v-text-anchor:middle">
                    <v:imagedata r:id="rId27" o:detectmouseclick="t"/>
                    <v:stroke color="#3465a4" joinstyle="round" endcap="flat"/>
                    <w10:wrap type="none"/>
                  </v:shape>
                  <v:line id="shape_0" from="6349,1214" to="6773,121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shape id="shape_0" coordsize="97,60" path="m0,0c21,0,42,0,63,0l97,10l97,60l3,57l0,0xe" fillcolor="#eaeaea" stroked="f" o:allowincell="f" style="position:absolute;left:6548;top:1672;width:114;height:75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oval id="shape_0" fillcolor="#eaeaea" stroked="t" o:allowincell="f" style="position:absolute;left:6519;top:517;width:343;height:61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6407,1058" to="6546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447" to="6635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233" to="6635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127" to="6645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069" to="6644,1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1069" to="6600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1147" to="6857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264" to="6857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379" to="6840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671" to="6840,1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391" to="6503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136" to="6752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807" to="6476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040" to="6796,2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752" to="6678,17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691" to="6550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792" to="6589,2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459;top:1766;width:417;height:273">
                    <v:line id="shape_0" from="6500,1767" to="6500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8,1816" to="6499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1965" to="6876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7,1914" to="6875,1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1874" to="6836,19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1766" to="6731,18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792" to="6683,1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858" to="6731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1,1907" to="6795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1948" to="6836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541;top:1967;width:114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41,159" path="m69,0l141,117l141,159l0,156l69,0xe" stroked="f" o:allowincell="f" style="position:absolute;left:6400;top:1455;width:165;height:205;mso-wrap-style:none;v-text-anchor:middle">
                    <v:imagedata r:id="rId28" o:detectmouseclick="t"/>
                    <v:stroke color="#3465a4" joinstyle="round" endcap="flat"/>
                    <w10:wrap type="none"/>
                  </v:shape>
                  <v:shape id="shape_0" coordsize="111,114" path="m0,0l111,0l45,114l0,0xe" stroked="f" o:allowincell="f" style="position:absolute;left:6591;top:1280;width:130;height:146;mso-wrap-style:none;v-text-anchor:middle">
                    <v:imagedata r:id="rId29" o:detectmouseclick="t"/>
                    <v:stroke color="#3465a4" joinstyle="round" endcap="flat"/>
                    <w10:wrap type="none"/>
                  </v:shape>
                  <v:shape id="shape_0" coordsize="315,444" path="m249,105l231,201l204,198l225,108l183,204l117,210l75,441l0,444l0,213l30,99l102,9l153,0l204,15l255,69l279,120l297,153l315,216l276,207l249,105xe" fillcolor="gray" stroked="t" o:allowincell="f" style="position:absolute;left:6513;top:511;width:371;height:57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6757,841" to="6757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837" to="683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6" path="m0,0l126,36l144,75l144,117l108,132l66,156l30,156l120,96l78,33l0,0xe" fillcolor="silver" stroked="t" o:allowincell="f" style="position:absolute;left:6747;top:1874;width:169;height:16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6651,1676" to="6653,1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,37" path="m0,0c11,14,23,29,33,33c43,37,51,30,60,24e" stroked="t" o:allowincell="f" style="position:absolute;left:6736;top:1026;width:6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9,1229" to="6585,18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4,1259" to="6740,18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86,1534" to="6670,153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6575;top:1446;width:114;height:1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6439,1256" to="6578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8;top:922;width:640;height:831">
                  <v:line id="shape_0" from="4238,922" to="4642,1124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  <v:line id="shape_0" from="4625,1430" to="4664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1452" to="4658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519" to="4809,17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755;top:1661;width:122;height:91;mso-wrap-style:none;v-text-anchor:middle;rotation:331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265,1128" to="4724,15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09,967" to="4725,15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01,1250" to="4674,1343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</v:group>
                <v:oval id="shape_0" fillcolor="#eaeaea" stroked="t" o:allowincell="f" style="position:absolute;left:4512;top:1168;width:115;height:137;mso-wrap-style:none;v-text-anchor:middle;rotation:10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211455</wp:posOffset>
                </wp:positionV>
                <wp:extent cx="51371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9.2pt;mso-wrap-distance-left:9.05pt;mso-wrap-distance-right:9.05pt;mso-wrap-distance-top:0pt;mso-wrap-distance-bottom:0pt;margin-top:16.6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Web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注意事項： </w:t>
      </w:r>
    </w:p>
    <w:p>
      <w:pPr>
        <w:pStyle w:val="Web"/>
        <w:numPr>
          <w:ilvl w:val="0"/>
          <w:numId w:val="3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使用拐杖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支撐墊須與腋下留約三指距離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如果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拐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杖長度過長，會壓迫及摩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擦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腋下，造成臂神經叢分支、受傷，導致手臂麻木、麻痺；長度過短則易跌倒。</w:t>
      </w:r>
    </w:p>
    <w:p>
      <w:pPr>
        <w:pStyle w:val="Web"/>
        <w:numPr>
          <w:ilvl w:val="0"/>
          <w:numId w:val="3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使用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拐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杖時不可穿著絲襪、拖鞋或高跟鞋，地面應保持乾燥，走道應保持淨空以避免跌倒。</w:t>
      </w:r>
    </w:p>
    <w:p>
      <w:pPr>
        <w:pStyle w:val="Web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保養方式：</w:t>
      </w:r>
    </w:p>
    <w:p>
      <w:pPr>
        <w:pStyle w:val="Web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定期檢查膠頭磨損程度以避免危險。</w:t>
      </w:r>
    </w:p>
    <w:p>
      <w:pPr>
        <w:pStyle w:val="Web"/>
        <w:numPr>
          <w:ilvl w:val="0"/>
          <w:numId w:val="1"/>
        </w:numPr>
        <w:spacing w:lineRule="exact" w:line="440" w:before="100" w:after="1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5874385</wp:posOffset>
                </wp:positionV>
                <wp:extent cx="7058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462.55pt" to="521.5pt,4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清潔時外觀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1:10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稀釋漂白水擦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892675</wp:posOffset>
                </wp:positionV>
                <wp:extent cx="61436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資料僅供參考，依使用者狀況需適度調整，詳情請與醫生或治療師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0.5pt;mso-wrap-distance-left:9.05pt;mso-wrap-distance-right:9.05pt;mso-wrap-distance-top:0pt;mso-wrap-distance-bottom:0pt;margin-top:385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資料僅供參考，依使用者狀況需適度調整，詳情請與醫生或治療師討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5921375</wp:posOffset>
                </wp:positionV>
                <wp:extent cx="6924675" cy="657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新竹市輔具資源中心 地址：新竹市竹蓮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樓　　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3-56237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3-5628859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服務時間：每週一至週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08:00-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週六（每月二次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08:00-12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詳見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www.hcarc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51.75pt;mso-wrap-distance-left:9.05pt;mso-wrap-distance-right:9.05pt;mso-wrap-distance-top:0pt;mso-wrap-distance-bottom:0pt;margin-top:466.2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新竹市輔具資源中心 地址：新竹市竹蓮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樓　　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3-56237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　　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3-5628859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服務時間：每週一至週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08:00-17: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，週六（每月二次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08:00-12:0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詳見網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www.hcarc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426" w:top="962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8" w:right="-989" w:hanging="360"/>
      <w:rPr>
        <w:rFonts w:ascii="標楷體" w:hAnsi="標楷體" w:eastAsia="標楷體" w:cs="標楷體"/>
        <w:color w:val="000000"/>
        <w:kern w:val="0"/>
        <w:sz w:val="24"/>
        <w:szCs w:val="24"/>
      </w:rPr>
    </w:pPr>
    <w:r>
      <w:rPr>
        <w:rFonts w:eastAsia="標楷體" w:cs="標楷體" w:ascii="標楷體" w:hAnsi="標楷體"/>
        <w:color w:val="000000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30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456565"/>
          <wp:effectExtent l="0" t="0" r="0" b="0"/>
          <wp:docPr id="9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  <w:color w:val="1111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11111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111111"/>
    </w:rPr>
  </w:style>
  <w:style w:type="character" w:styleId="WW8Num13z0">
    <w:name w:val="WW8Num13z0"/>
    <w:qFormat/>
    <w:rPr>
      <w:b w:val="false"/>
      <w:color w:val="111111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4:00Z</dcterms:created>
  <dc:creator>Holling</dc:creator>
  <dc:description/>
  <cp:keywords/>
  <dc:language>en-US</dc:language>
  <cp:lastModifiedBy>USER</cp:lastModifiedBy>
  <cp:lastPrinted>2014-03-03T10:09:00Z</cp:lastPrinted>
  <dcterms:modified xsi:type="dcterms:W3CDTF">2014-11-12T06:34:00Z</dcterms:modified>
  <cp:revision>2</cp:revision>
  <dc:subject/>
  <dc:title> </dc:title>
</cp:coreProperties>
</file>