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10" w:firstLine="14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委託財團法人伊甸社會福利基金會新竹分事務所辦理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輔具資源中心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手推輪椅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衛教單張</w:t>
      </w:r>
    </w:p>
    <w:p>
      <w:pPr>
        <w:pStyle w:val="Web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使用方法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numPr>
          <w:ilvl w:val="0"/>
          <w:numId w:val="6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開合輪椅：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tLeast" w:line="300"/>
        <w:ind w:left="851" w:hanging="284"/>
        <w:rPr/>
      </w:pPr>
      <w:r>
        <w:rPr>
          <w:rFonts w:ascii="標楷體" w:hAnsi="標楷體" w:cs="標楷體" w:eastAsia="標楷體"/>
          <w:bCs/>
          <w:sz w:val="28"/>
          <w:szCs w:val="28"/>
        </w:rPr>
        <w:t>打開輪椅：雙手向內，放在輪椅坐墊兩側支架向下壓，輪椅會向外打開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背輪椅需架上頭靠及腳靠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待使用者坐上輪椅後再將腳踏板放下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tLeast" w:line="300"/>
        <w:ind w:left="851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摺合輪椅：將腳踏板收好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背輪椅需先取下頭靠及腳靠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雙手放在座墊前後，從座寬中央向上提起，直至輪椅完全摺合為止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剎車使用：當搭乘或離開輪椅時，需將剎車鎖緊（位於車輪旁），以避免轉移位途中輪椅滑動而造成危險。</w:t>
      </w:r>
    </w:p>
    <w:p>
      <w:pPr>
        <w:pStyle w:val="Web"/>
        <w:numPr>
          <w:ilvl w:val="0"/>
          <w:numId w:val="6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輪椅坐姿擺放位置：</w:t>
      </w:r>
    </w:p>
    <w:p>
      <w:pPr>
        <w:pStyle w:val="Web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300"/>
        <w:ind w:left="851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體挺直，盡量靠後坐讓背部貼近輪椅背並扣上骨盆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確使用可避免下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若使用者無法自行維持直立姿勢，必須扣上胸帶以保護安全。</w:t>
      </w:r>
    </w:p>
    <w:p>
      <w:pPr>
        <w:pStyle w:val="Web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300"/>
        <w:ind w:left="851" w:hanging="284"/>
        <w:rPr/>
      </w:pPr>
      <w:r>
        <w:rPr>
          <w:rFonts w:ascii="標楷體" w:hAnsi="標楷體" w:cs="標楷體" w:eastAsia="標楷體"/>
          <w:bCs/>
          <w:sz w:val="28"/>
          <w:szCs w:val="28"/>
        </w:rPr>
        <w:t>頭部及雙手放正，雙腳平放在腳踏板上面，避免懸空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tLeast" w:line="300"/>
        <w:ind w:left="851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查衣物或其他物件是否有絆住後輪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輪椅推行：</w:t>
      </w:r>
    </w:p>
    <w:p>
      <w:pPr>
        <w:pStyle w:val="Web"/>
        <w:numPr>
          <w:ilvl w:val="0"/>
          <w:numId w:val="7"/>
        </w:numPr>
        <w:snapToGrid w:val="false"/>
        <w:spacing w:lineRule="atLeast" w:line="300"/>
        <w:ind w:left="435" w:firstLine="132"/>
        <w:rPr/>
      </w:pPr>
      <w:r>
        <w:rPr>
          <w:rFonts w:ascii="標楷體" w:hAnsi="標楷體" w:cs="標楷體" w:eastAsia="標楷體"/>
          <w:bCs/>
          <w:sz w:val="28"/>
          <w:szCs w:val="28"/>
        </w:rPr>
        <w:t>平地推行：保持穩定速度，進出門或遇到障礙物時，應減速並注意安全。</w:t>
      </w:r>
    </w:p>
    <w:p>
      <w:pPr>
        <w:pStyle w:val="Web"/>
        <w:numPr>
          <w:ilvl w:val="0"/>
          <w:numId w:val="7"/>
        </w:numPr>
        <w:snapToGrid w:val="false"/>
        <w:spacing w:lineRule="atLeast" w:line="300"/>
        <w:ind w:left="435" w:firstLine="1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坡道推行：</w:t>
      </w:r>
    </w:p>
    <w:p>
      <w:pPr>
        <w:pStyle w:val="Web"/>
        <w:spacing w:lineRule="exact" w:line="440"/>
        <w:ind w:left="127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推上下無障礙斜坡道時應正面前進，且上坡時重心向前，下坡時重心向後。</w:t>
      </w:r>
    </w:p>
    <w:p>
      <w:pPr>
        <w:pStyle w:val="Web"/>
        <w:spacing w:lineRule="exact" w:line="440"/>
        <w:ind w:left="127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者推動輪椅應以前推上斜坡，以後退下斜坡。</w:t>
      </w:r>
    </w:p>
    <w:p>
      <w:pPr>
        <w:pStyle w:val="Web"/>
        <w:spacing w:lineRule="exact" w:line="440"/>
        <w:ind w:left="127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突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低差：照顧者於輪椅後方，雙腳前後站立，前膝微屈，出力把輪椅向後向下壓使前輪離地過高低差後再放下。</w:t>
      </w:r>
    </w:p>
    <w:p>
      <w:pPr>
        <w:pStyle w:val="Web"/>
        <w:spacing w:lineRule="exact" w:line="440"/>
        <w:ind w:left="127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/>
        <w:ind w:left="127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注意事項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轉移位時需將剎車固定，輪椅盡量貼近要轉移位之處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具移位功能輪椅可掀起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移除扶手及旋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移除腳靠以減少移位路徑上障礙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並位於使用者好邊。</w:t>
      </w:r>
    </w:p>
    <w:p>
      <w:pPr>
        <w:pStyle w:val="Web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上下輪椅時不可將腳踩在腳踏板上，會造成不穩易跌。</w:t>
      </w:r>
    </w:p>
    <w:p>
      <w:pPr>
        <w:pStyle w:val="Web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使用具傾倒或仰躺功能之輪椅，在調整輪椅椅背角度時，需將防傾桿放下，以避免重心不穩而後翻。</w:t>
      </w:r>
    </w:p>
    <w:p>
      <w:pPr>
        <w:pStyle w:val="Web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每隔半小時需將臀部撐起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重心偏單側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調整椅背角度以紓解臀部壓力避免壓瘡；若長期使用輪椅，可考慮使用輪椅坐墊協助減壓。</w:t>
      </w:r>
    </w:p>
    <w:p>
      <w:pPr>
        <w:pStyle w:val="Web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踏板高度過高時易導致臀部壓力增大，過低時易導致使用使下滑及下肢血管神經壓迫。</w:t>
      </w:r>
    </w:p>
    <w:p>
      <w:pPr>
        <w:pStyle w:val="Web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保養方式</w:t>
      </w:r>
    </w:p>
    <w:p>
      <w:pPr>
        <w:pStyle w:val="Web"/>
        <w:numPr>
          <w:ilvl w:val="0"/>
          <w:numId w:val="4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定期檢查輪椅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如剎車可否固定、輪胎磨損程度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定時添加機件潤滑油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4096385</wp:posOffset>
                </wp:positionV>
                <wp:extent cx="705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22.55pt" to="521.5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輪椅遇水後應確實擦乾、上油以避免生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4143375</wp:posOffset>
                </wp:positionV>
                <wp:extent cx="69246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新竹市輔具資源中心 地址：新竹市竹蓮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樓　　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3-56237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3-5628859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服務時間：每週一至週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8:00-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週六（每月二次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08:00-12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詳見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www.hcarc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1.75pt;mso-wrap-distance-left:9.05pt;mso-wrap-distance-right:9.05pt;mso-wrap-distance-top:0pt;mso-wrap-distance-bottom:0pt;margin-top:326.2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新竹市輔具資源中心 地址：新竹市竹蓮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樓　　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3-56237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　　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3-5628859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服務時間：每週一至週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8:00-17: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，週六（每月二次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08:00-12:0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詳見網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www.hcarc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708275</wp:posOffset>
                </wp:positionV>
                <wp:extent cx="61436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資料僅供參考，依使用者狀況需適度調整，詳情請與醫生或治療師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0.5pt;mso-wrap-distance-left:9.05pt;mso-wrap-distance-right:9.05pt;mso-wrap-distance-top:0pt;mso-wrap-distance-bottom:0pt;margin-top:213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資料僅供參考，依使用者狀況需適度調整，詳情請與醫生或治療師討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7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8" w:right="-989" w:hanging="360"/>
      <w:rPr>
        <w:rFonts w:ascii="標楷體" w:hAnsi="標楷體" w:eastAsia="標楷體" w:cs="標楷體"/>
        <w:color w:val="000000"/>
        <w:kern w:val="0"/>
        <w:sz w:val="24"/>
        <w:szCs w:val="24"/>
      </w:rPr>
    </w:pPr>
    <w:r>
      <w:rPr>
        <w:rFonts w:eastAsia="標楷體" w:cs="標楷體" w:ascii="標楷體" w:hAnsi="標楷體"/>
        <w:color w:val="000000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30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456565"/>
          <wp:effectExtent l="0" t="0" r="0" b="0"/>
          <wp:docPr id="4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color w:val="111111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color w:val="111111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>
        <w:b w:val="false"/>
        <w:color w:val="11111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11111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11111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111111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111111"/>
    </w:rPr>
  </w:style>
  <w:style w:type="character" w:styleId="WW8Num15z0">
    <w:name w:val="WW8Num15z0"/>
    <w:qFormat/>
    <w:rPr>
      <w:b w:val="false"/>
      <w:color w:val="111111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111111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Holling</dc:creator>
  <dc:description/>
  <cp:keywords/>
  <dc:language>en-US</dc:language>
  <cp:lastModifiedBy>USER</cp:lastModifiedBy>
  <cp:lastPrinted>2008-03-19T10:47:00Z</cp:lastPrinted>
  <dcterms:modified xsi:type="dcterms:W3CDTF">2014-11-12T06:40:00Z</dcterms:modified>
  <cp:revision>2</cp:revision>
  <dc:subject/>
  <dc:title> </dc:title>
</cp:coreProperties>
</file>